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574"/>
        <w:gridCol w:w="1486"/>
        <w:gridCol w:w="1393"/>
        <w:gridCol w:w="35"/>
        <w:gridCol w:w="12"/>
        <w:gridCol w:w="5530"/>
        <w:gridCol w:w="50"/>
      </w:tblGrid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060" w:type="dxa"/>
            <w:gridSpan w:val="2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gridSpan w:val="5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31.08.2016 № 336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«</w:t>
            </w:r>
            <w:r>
              <w:rPr>
                <w:b/>
                <w:szCs w:val="20"/>
              </w:rPr>
              <w:t>Приложение № 4 к решению Воронежской городской Думы от 23.12.2015 № 111-</w:t>
            </w:r>
            <w:r>
              <w:rPr>
                <w:b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16 год»</w:t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80" w:type="dxa"/>
            <w:gridSpan w:val="7"/>
            <w:tcBorders/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aps/>
                <w:szCs w:val="20"/>
              </w:rPr>
            </w:pPr>
            <w:r>
              <w:rPr>
                <w:rFonts w:cs="Times New Roman" w:ascii="Times New Roman" w:hAnsi="Times New Roman"/>
                <w:caps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 ГОРОД ВОРОНЕЖ</w:t>
            </w:r>
          </w:p>
        </w:tc>
      </w:tr>
      <w:tr>
        <w:trPr>
          <w:trHeight w:val="1004" w:hRule="atLeast"/>
        </w:trPr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27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01 06 05 01 04 0000 6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5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».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2:00Z</dcterms:created>
  <dc:creator>403-4</dc:creator>
  <dc:description/>
  <cp:keywords/>
  <dc:language>en-US</dc:language>
  <cp:lastModifiedBy>Пользователь</cp:lastModifiedBy>
  <cp:lastPrinted>2013-08-26T16:11:00Z</cp:lastPrinted>
  <dcterms:modified xsi:type="dcterms:W3CDTF">2016-08-30T08:24:00Z</dcterms:modified>
  <cp:revision>3</cp:revision>
  <dc:subject/>
  <dc:title>                                                                     Приложение 1</dc:title>
</cp:coreProperties>
</file>